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096"/>
        <w:gridCol w:w="2737"/>
      </w:tblGrid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ьян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ind w:firstLine="900"/>
              <w:rPr/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дак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ind w:firstLine="900"/>
              <w:rPr/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keepNext w:val="true"/>
              <w:ind w:firstLine="900"/>
              <w:rPr/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андее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ьевна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бн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на 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нная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ич 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ш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жак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хинце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ш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пиков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иков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льк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ыж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ядин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чик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к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шин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хан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ченко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стафий 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сим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втина 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тан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на 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пин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ее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ич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ников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нос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ар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н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овк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кентий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ир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м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отин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я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я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ич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г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н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р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ин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ов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ислав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ич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сения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ендее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ич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н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т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зия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зян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к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на 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ме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иш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енко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яркин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34:00Z</dcterms:created>
  <dc:creator>SamLab.ws</dc:creator>
  <dc:description/>
  <cp:keywords/>
  <dc:language>en-US</dc:language>
  <cp:lastModifiedBy>mash1</cp:lastModifiedBy>
  <cp:lastPrinted>2012-12-19T16:13:00Z</cp:lastPrinted>
  <dcterms:modified xsi:type="dcterms:W3CDTF">2012-12-29T10:56:00Z</dcterms:modified>
  <cp:revision>8</cp:revision>
  <dc:subject/>
  <dc:title>Проект</dc:title>
</cp:coreProperties>
</file>